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ТОГОВОЕ ЗАНЯТИЕ «КОРОЛЕВСТВО МАТЕМАТИКИ И ГРАМ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1900" cy="345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Н Т. 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становятся в кр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широкий вижу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мои друз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йдём на пра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ём на ле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уга соберё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вернём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мся, подмигнё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играть начнё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выполняют упражнения в соответствии с текст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</w:t>
      </w:r>
      <w:r>
        <w:rPr>
          <w:rFonts w:cs="Times New Roman" w:ascii="Times New Roman" w:hAnsi="Times New Roman"/>
          <w:sz w:val="28"/>
          <w:szCs w:val="28"/>
        </w:rPr>
        <w:t xml:space="preserve"> «Определи своё мес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определяет своё место в кругу по отношению к другим дет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правиться в путишествие в королевство Математики на ковре-самолё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олшебная музыка, под которую дети попадают в королев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пали в королевство Математики. Но кто живёт в этом королевстве? Давайте знаком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вый домик жителей математического королевства. Здесь живут цифры (магнитные цифры, доска). Они так долго готовились к встречи с вами, что совсем перепутали места в числовом ряду. Помогите им ребятя найти своё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: «Найди место в ря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агается посчитать до 10 прямым и обратным счё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: «Числа-соседи» (смежные чис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: «Скажи наобор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с мячом. Воспитатель кидает мяч ребёнку и называет одно из понятий, а ребёнок кидает мяч обратно и называет противоположность названному слов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-корот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мален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низ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-уз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-худ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близ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-вни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-с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-наз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-м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-внут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-тяжёл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торой домик математических жителей. Только кто живёт в этом домике, я вам не скажу. Я хочу, чтобы вы сами догодались. Узнаёте? Да, это геометрические фигуры. Называют их. (Плоскостные и объёмные). (Плоскостные выкладывают из счётных палоч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. пальчиковая гимнасти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 сороконо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по дорож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, беж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повстреч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руг друга обним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руг друга обним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руг друга обнима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два мы их разня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едующем домике живё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 все дни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 на карус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ялся носоро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ял от счастья ро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оследний день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омались карус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месте с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, Жираф, Олен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слониха и Тюлен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дюжина звер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 обжора мура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день недели все звери сели на карусели? (в понедельник). Перечислите все дни недели. В какой день сломались карусель? (в воскресень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амый главный дом в королевстве – это дом задачек. Вы их должны ре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задачи – дети решают с помощью цифр и знаков.  Из чего состоит задача? (условия, вопроса, решения, отве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равнить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вить правильно зна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нас королева Грамоты пригласила к себ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предложений (повествовательные, побудительные, вопросительные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лово на дос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значные слова (коса, руч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логов (хлопкам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дарного гласного звука и его места в сло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ление ударения (замок, му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: Цепочка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кой звук заблудился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 охотник : «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(звери) гонялись за м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две подружнки     (руки на поясе, полуприседая с поворотом вправо-вле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ёные ляг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по текс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рано умывал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растира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ами топа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учками хлоп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наклон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наклон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  (ходьба на мес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– физкульт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Грамоты дала нам очень интересное задание, она решила, что мы с вами с этим заданием не справимся. А вы как считает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м скороговорку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роки – три трещёт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и по три щёт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сегодня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чера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ещё позавче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осталась довольна, и вот что она написала на доске – «МОЛОДЦЫ!» дети чит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111</dc:creator>
  <dc:description/>
  <cp:keywords/>
  <dc:language>en-US</dc:language>
  <cp:lastModifiedBy>111</cp:lastModifiedBy>
  <cp:lastPrinted>2015-12-08T14:44:00Z</cp:lastPrinted>
  <dcterms:modified xsi:type="dcterms:W3CDTF">2015-12-08T10:45:00Z</dcterms:modified>
  <cp:revision>6</cp:revision>
  <dc:subject/>
  <dc:title/>
</cp:coreProperties>
</file>